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д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дання матеріальної допомо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підпункту 4 пункту „а” статті 28 Закону України „Про місцеве самоврядування в Україніˮ, розглянувши протоколи засідань Комісії з розгляду звернень громадян щодо надання грошової допомоги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7 від </w:t>
        <w:br/>
        <w:t>24 липня 2024 року,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8 від 09 серпня 2024 року та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9 від 13 серпня </w:t>
        <w:br/>
        <w:t xml:space="preserve">2024 року, службові записки начальника фінансового управління міської ради ВОРОНИ О.І., заступника начальника фінансового управління міської ради - </w:t>
      </w:r>
      <w:r>
        <w:rPr>
          <w:rFonts w:eastAsia="Tahoma"/>
          <w:sz w:val="27"/>
          <w:szCs w:val="27"/>
        </w:rPr>
        <w:t xml:space="preserve">начальника </w:t>
      </w:r>
      <w:r>
        <w:rPr>
          <w:sz w:val="27"/>
          <w:szCs w:val="27"/>
        </w:rPr>
        <w:t xml:space="preserve">бюджетного відділу КОСТЕЦЬКОЇ Т.В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</w:t>
        <w:tab/>
        <w:t>Для надання матеріальної допомоги громадянам згідно з додатком 1</w:t>
        <w:tab/>
        <w:tab/>
        <w:tab/>
        <w:tab/>
        <w:tab/>
        <w:tab/>
        <w:tab/>
        <w:tab/>
        <w:tab/>
        <w:tab/>
        <w:t xml:space="preserve">        - 215587,72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Для надання одноразової грошової допомоги рідним загиблих військовослужбовців у зв’язку з присвоєнням Почесної відзнаки Прилуцької міської ради „ЗАХИСНИК УКРАЇНИ – ГЕРОЙ ПРИЛУЦЬКОЇ ГРОМАДИ” згідно з додатком 2</w:t>
        <w:tab/>
        <w:tab/>
        <w:tab/>
        <w:tab/>
        <w:tab/>
        <w:tab/>
        <w:tab/>
        <w:tab/>
        <w:t xml:space="preserve">        - 589117,04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</w:t>
        <w:tab/>
        <w:t>Для надання матеріальної допомоги родинам загиблих військовослужбовців з нагоди Дня пам’яті захисників України, які загинули в боротьбі за незалежність, суверенітет і територіальну цілісність України, згідно з додатком 3</w:t>
        <w:tab/>
        <w:tab/>
        <w:tab/>
        <w:tab/>
        <w:tab/>
        <w:tab/>
        <w:tab/>
        <w:tab/>
        <w:tab/>
        <w:t xml:space="preserve">        - 414726,40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3 серпня 2024 року № </w:t>
      </w:r>
      <w:r>
        <w:rPr>
          <w:sz w:val="27"/>
          <w:szCs w:val="27"/>
          <w:lang w:val="ru-RU"/>
        </w:rPr>
        <w:t>254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омадян для надання матеріальної допомог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2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я 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уха 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юка 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 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Михайл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щенко 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імова Ксен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3817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ьчук 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7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в т.ч 3817,08 </w:t>
            </w:r>
            <w:r>
              <w:rPr>
                <w:sz w:val="27"/>
                <w:szCs w:val="27"/>
                <w:lang w:val="ru-RU"/>
              </w:rPr>
              <w:t xml:space="preserve">грн </w:t>
            </w:r>
            <w:r>
              <w:rPr>
                <w:sz w:val="27"/>
                <w:szCs w:val="27"/>
              </w:rPr>
              <w:t>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ковенко Оле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ганова 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иченко Петро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 грн</w:t>
            </w:r>
          </w:p>
        </w:tc>
      </w:tr>
    </w:tbl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28"/>
        <w:gridCol w:w="2409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енко Олег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енко 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ьома 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ітченко Анже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 На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іматченко 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ський Ю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іщук Ю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’ятигорець 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та 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а 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опуд 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впник Володими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т 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мбал Євдок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 грн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/>
        <w:t>***Примітка: З вилученням інформації з обмеженим доступом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13 серпня 2024 року № 2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/>
      </w:pPr>
      <w:r>
        <w:rPr>
          <w:sz w:val="27"/>
          <w:szCs w:val="27"/>
        </w:rPr>
        <w:t>рідних загиблих військовослужбовців у зв’язку з присвоєнням Почесної відзнаки Прилуцької міської ради „ЗАХИСНИК УКРАЇНИ – ГЕРОЙ ПРИЛУЦЬКОЇ ГРОМАДИ” для надання одноразової грошової допомо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я 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пенко Окса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пенко 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уха 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83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енко Ю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83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юка 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ук 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 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 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Світла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аглій Ін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щенко 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щенко 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50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7450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/>
        <w:t>***Примітка: З вилученням інформації з обмеженим доступ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 3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13 серпня 2024 року № 2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дних загиблих військовослужбовців для надання грошової допомоги з нагоди Дня пам’яті захисників України, які загинули в боротьбі за незалежність, суверенітет і територіальну цілісність Украї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я 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пенко Окса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енко Світла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енко Окса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 Мари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дянська Алі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Людмил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ньова 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юра 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довіна 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буєва Ал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пченко 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чана 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ренко Ма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кач 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вага 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здов 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Євтушенко Олена Віктор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горов Іг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йда Оле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рюха 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ченко 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та Станіслав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ан 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тальян Раї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яхно 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енко 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уха 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івська 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енко Ю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рот 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ій 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юка 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енко 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зова Оле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зітова Ін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тренко 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енко Га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овець Сніжана Влади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уха І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іч В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в 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єєва Ната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узка І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яш 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щенко Окс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униця Дар’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єнко 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сієнко 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ешкова Євген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 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тала 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воварська Веронік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наєва Світлана Вад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ртя Варва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ідько Оле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дня Софія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мак 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альова Оле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ська 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анова Ін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енко Ін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осіна Анто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ич На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ченко 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розум 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оненко 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ник 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арінова 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фимович Тетя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шенко Ната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І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нь Ма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урат 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ОДКА Окс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енко І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щенко 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імова Ксен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ьчук 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,08 гр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/>
        <w:t>***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caps/>
      <w:sz w:val="32"/>
      <w:lang w:val="uk-UA"/>
    </w:rPr>
  </w:style>
  <w:style w:type="character" w:styleId="2">
    <w:name w:val="Заголовок 2 Знак"/>
    <w:basedOn w:val="Style9"/>
    <w:qFormat/>
    <w:rPr>
      <w:b/>
      <w:caps/>
      <w:sz w:val="36"/>
      <w:lang w:val="uk-UA"/>
    </w:rPr>
  </w:style>
  <w:style w:type="character" w:styleId="3">
    <w:name w:val="Заголовок 3 Знак"/>
    <w:basedOn w:val="Style9"/>
    <w:qFormat/>
    <w:rPr>
      <w:b/>
      <w:sz w:val="32"/>
      <w:lang w:val="uk-UA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Основной текст Знак"/>
    <w:basedOn w:val="Style9"/>
    <w:qFormat/>
    <w:rPr>
      <w:sz w:val="28"/>
      <w:lang w:val="uk-UA"/>
    </w:rPr>
  </w:style>
  <w:style w:type="character" w:styleId="Style13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Style14">
    <w:name w:val="Основной текст с отступом Знак"/>
    <w:basedOn w:val="Style9"/>
    <w:qFormat/>
    <w:rPr>
      <w:sz w:val="24"/>
      <w:lang w:val="uk-U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9"/>
    <w:qFormat/>
    <w:rPr>
      <w:sz w:val="24"/>
      <w:lang w:val="uk-UA"/>
    </w:rPr>
  </w:style>
  <w:style w:type="character" w:styleId="Style17">
    <w:name w:val="Нижний колонтитул Знак"/>
    <w:basedOn w:val="Style9"/>
    <w:qFormat/>
    <w:rPr>
      <w:sz w:val="24"/>
      <w:lang w:val="uk-UA"/>
    </w:rPr>
  </w:style>
  <w:style w:type="character" w:styleId="31">
    <w:name w:val="Основной текст 3 Знак"/>
    <w:basedOn w:val="Style9"/>
    <w:qFormat/>
    <w:rPr>
      <w:sz w:val="16"/>
      <w:szCs w:val="16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1">
    <w:name w:val=" Знак Знак4"/>
    <w:basedOn w:val="Style9"/>
    <w:qFormat/>
    <w:rPr>
      <w:sz w:val="28"/>
      <w:szCs w:val="28"/>
      <w:lang w:val="uk-UA"/>
    </w:rPr>
  </w:style>
  <w:style w:type="character" w:styleId="5">
    <w:name w:val=" Знак Знак5"/>
    <w:basedOn w:val="Style9"/>
    <w:qFormat/>
    <w:rPr>
      <w:sz w:val="28"/>
      <w:szCs w:val="24"/>
      <w:lang w:val="uk-U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9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7:39:00Z</dcterms:modified>
  <cp:revision>2</cp:revision>
  <dc:subject/>
  <dc:title>Розпорядження-2011</dc:title>
</cp:coreProperties>
</file>